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FF"/>
          <w:sz w:val="36"/>
          <w:szCs w:val="36"/>
          <w:highlight w:val="none"/>
          <w:u w:val="none"/>
        </w:rPr>
      </w:pPr>
      <w:r>
        <w:rPr>
          <w:rFonts w:eastAsia="宋体" w:cs="宋体" w:ascii="宋体" w:hAnsi="宋体"/>
          <w:color w:val="0000FF"/>
          <w:sz w:val="36"/>
          <w:szCs w:val="36"/>
          <w:u w:val="none"/>
          <w:lang w:eastAsia="zh-CN"/>
        </w:rPr>
        <w:t>201</w:t>
      </w:r>
      <w:r>
        <w:rPr>
          <w:rFonts w:eastAsia="宋体" w:cs="宋体" w:ascii="宋体" w:hAnsi="宋体"/>
          <w:color w:val="0000FF"/>
          <w:sz w:val="36"/>
          <w:szCs w:val="36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val="en-US" w:eastAsia="zh-CN"/>
        </w:rPr>
        <w:t>中联艺术青岛第五</w:t>
      </w:r>
      <w:r>
        <w:rPr>
          <w:rFonts w:ascii="宋体" w:hAnsi="宋体" w:cs="宋体" w:eastAsia="宋体"/>
          <w:color w:val="0000FF"/>
          <w:sz w:val="36"/>
          <w:szCs w:val="36"/>
          <w:u w:val="none"/>
          <w:lang w:eastAsia="zh-CN"/>
        </w:rPr>
        <w:t>届</w:t>
      </w:r>
      <w:r>
        <w:rPr>
          <w:rFonts w:ascii="宋体" w:hAnsi="宋体" w:cs="宋体" w:eastAsia="宋体"/>
          <w:color w:val="0000FF"/>
          <w:sz w:val="36"/>
          <w:szCs w:val="36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0"/>
          <w:szCs w:val="40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0"/>
          <w:szCs w:val="40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  <w:szCs w:val="24"/>
        </w:rPr>
        <w:t>体育舞蹈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  <w:szCs w:val="24"/>
        </w:rPr>
        <w:t>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，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国际连锁机构竞赛委员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山东中联舞蹈艺术中心、青岛市交谊舞协会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/>
          <w:bCs w:val="false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中联艺术青岛第</w:t>
      </w:r>
      <w:r>
        <w:rPr>
          <w:rFonts w:ascii="宋体" w:hAnsi="宋体" w:cs="宋体" w:eastAsia="宋体"/>
          <w:b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届国际舞蹈公开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山东青岛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val="en-US"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C00000"/>
          <w:sz w:val="24"/>
          <w:szCs w:val="24"/>
          <w:lang w:eastAsia="zh-CN"/>
        </w:rPr>
        <w:t>技术联合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eastAsia="zh-CN"/>
        </w:rPr>
        <w:t>香港中华国际舞蹈联合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val="en-US"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120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eastAsia="zh-CN"/>
        </w:rPr>
        <w:t>青岛市交谊舞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eastAsia="zh-CN"/>
        </w:rPr>
        <w:t>烟台市体育舞蹈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120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 w:val="false"/>
          <w:color w:val="C00000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baseline"/>
        <w:rPr>
          <w:rFonts w:ascii="宋体" w:hAnsi="宋体" w:eastAsia="宋体" w:cs="宋体"/>
          <w:bCs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C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eastAsia="zh-CN"/>
        </w:rPr>
        <w:t>青岛大学体育馆（宁夏路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eastAsia="zh-CN"/>
        </w:rPr>
        <w:t>308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的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91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2"/>
          <w:szCs w:val="22"/>
        </w:rPr>
        <w:t>不够三对选手的组并组或设表演奖，不发奖杯、奖牌，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、山东中联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包括香港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6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38988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网址</w:t>
      </w:r>
      <w:r>
        <w:rPr>
          <w:rFonts w:ascii="宋体" w:hAnsi="宋体" w:cs="宋体" w:eastAsia="宋体"/>
          <w:b w:val="false"/>
          <w:sz w:val="22"/>
          <w:szCs w:val="22"/>
        </w:rPr>
        <w:t>：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2"/>
          <w:szCs w:val="22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2"/>
          <w:szCs w:val="22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学校”或“个人用户”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（以后比赛都用此账号和密码，请妥善保管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即可按照网站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2"/>
            <w:szCs w:val="22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青岛大学体育馆（宁夏路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308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2"/>
          <w:szCs w:val="22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>中联华夏艺术有限公司  建设银行北京木樨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部分国际评判、国际评审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，不营私舞弊，不偏袒某方，如有违反，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，报名时查验成人身份证，少儿查验户口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sz w:val="22"/>
          <w:szCs w:val="22"/>
        </w:rPr>
        <w:t>，考牌组查验考牌证，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，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批评</w:t>
      </w:r>
      <w:r>
        <w:rPr>
          <w:rFonts w:ascii="宋体" w:hAnsi="宋体" w:cs="宋体" w:eastAsia="宋体"/>
          <w:b w:val="false"/>
          <w:sz w:val="22"/>
          <w:szCs w:val="22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，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八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，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eastAsia="zh-CN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中联艺术青岛第五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届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十五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InternetLink">
    <w:name w:val="Hyperlink"/>
    <w:basedOn w:val="Style14"/>
    <w:rPr>
      <w:color w:val="505558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character" w:styleId="Pagenumber">
    <w:name w:val="page number"/>
    <w:basedOn w:val="Style14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PageNumber1">
    <w:name w:val="Page Number"/>
    <w:basedOn w:val="Style14"/>
    <w:rPr/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6-04-12T08:49:00Z</cp:lastPrinted>
  <dcterms:modified xsi:type="dcterms:W3CDTF">2018-07-05T00:32:2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