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FF"/>
          <w:sz w:val="36"/>
          <w:szCs w:val="36"/>
          <w:u w:val="single"/>
        </w:rPr>
      </w:pP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</w:rPr>
        <w:t>烟台市第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  <w:lang w:eastAsia="zh-CN"/>
        </w:rPr>
        <w:t>五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</w:rPr>
        <w:t>届全民健身运动会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  <w:lang w:eastAsia="zh-CN"/>
        </w:rPr>
        <w:t>体育舞蹈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FF"/>
          <w:sz w:val="36"/>
          <w:szCs w:val="36"/>
        </w:rPr>
        <w:t>竞赛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一、比赛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烟台市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届全民健身运动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体育舞蹈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二、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主</w:t>
      </w:r>
      <w:r>
        <w:rPr>
          <w:rFonts w:ascii="宋体" w:hAnsi="宋体" w:cs="宋体" w:eastAsia="宋体"/>
          <w:b/>
          <w:bCs w:val="false"/>
          <w:sz w:val="28"/>
          <w:szCs w:val="28"/>
        </w:rPr>
        <w:t>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烟台市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三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烟台市体育舞蹈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四、协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五、</w:t>
      </w:r>
      <w:r>
        <w:rPr>
          <w:rFonts w:ascii="宋体" w:hAnsi="宋体" w:cs="宋体" w:eastAsia="宋体"/>
          <w:b/>
          <w:bCs w:val="false"/>
          <w:color w:val="333333"/>
          <w:kern w:val="0"/>
          <w:sz w:val="28"/>
          <w:szCs w:val="28"/>
        </w:rPr>
        <w:t>竞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下午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/>
          <w:bCs w:val="false"/>
          <w:color w:val="333333"/>
          <w:kern w:val="0"/>
          <w:sz w:val="28"/>
          <w:szCs w:val="28"/>
        </w:rPr>
        <w:t>参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</w:rPr>
        <w:t>以各县市区、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eastAsia="zh-CN"/>
        </w:rPr>
        <w:t>驻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</w:rPr>
        <w:t>烟院校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eastAsia="zh-CN"/>
        </w:rPr>
        <w:t>、烟台舞协会员单位、</w:t>
      </w: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val="en-US" w:eastAsia="zh-CN"/>
        </w:rPr>
        <w:t>团体会员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在烟台市的常驻人口均可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参赛人员须提供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县</w:t>
      </w:r>
      <w:r>
        <w:rPr>
          <w:rFonts w:ascii="宋体" w:hAnsi="宋体" w:cs="宋体" w:eastAsia="宋体"/>
          <w:b w:val="false"/>
          <w:bCs/>
          <w:sz w:val="28"/>
          <w:szCs w:val="28"/>
        </w:rPr>
        <w:t>区级以上医务部门出具的健康证明和人身意外伤害保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八、比赛地点：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30"/>
          <w:szCs w:val="30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烟台市第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eastAsia="zh-CN"/>
        </w:rPr>
        <w:t>五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届全民健身运动会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eastAsia="zh-CN"/>
        </w:rPr>
        <w:t>体育舞蹈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一）专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专业组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W  Q  T  F  VW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龄不限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专业院校在读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拉丁舞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专业组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S  J  P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龄不限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专业院校在读及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二）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摩登舞</w:t>
      </w:r>
      <w:r>
        <w:rPr>
          <w:rFonts w:ascii="宋体" w:hAnsi="宋体" w:cs="宋体" w:eastAsia="宋体"/>
          <w:b w:val="false"/>
          <w:bCs/>
          <w:sz w:val="32"/>
          <w:szCs w:val="32"/>
        </w:rPr>
        <w:t>业余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常青组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W  T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壮年组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W  T  VW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30—49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青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组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W  Q  T  VW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7—29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少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岁组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W  Q  T  F  VW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6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以下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少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岁组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W  Q  T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—13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少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岁组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W  T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—11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</w:rPr>
        <w:t>少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岁组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W  T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以下组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拉丁舞业余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拉丁舞常青组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拉丁舞壮年组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J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30—49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岁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拉丁舞青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组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S  J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7—29</w:t>
      </w:r>
      <w:r>
        <w:rPr>
          <w:rFonts w:ascii="宋体" w:hAnsi="宋体" w:cs="宋体" w:eastAsia="宋体"/>
          <w:b w:val="false"/>
          <w:bCs/>
          <w:sz w:val="28"/>
          <w:szCs w:val="28"/>
        </w:rPr>
        <w:t>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S  J  P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以下，动作可变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P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P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以下，动作可变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S  J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—1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S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S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—1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J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—1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J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J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—1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—9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R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R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—9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E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以下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 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以下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拉丁舞巾帼业余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巾帼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S  J  P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以下，动作可变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巾帼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P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P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以下，动作可变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巾帼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S  J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—1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巾帼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S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S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—1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巾帼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  J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—1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巾帼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J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J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—1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巾帼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—9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巾帼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R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R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—9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巾帼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E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组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C  R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以下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年巾帼拉丁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单项组   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）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岁以下，动作牌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九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参赛选手不收取报名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</w:rPr>
        <w:t>各代表队限报领队、教练员各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，运动员限报</w:t>
      </w:r>
      <w:r>
        <w:rPr>
          <w:rFonts w:eastAsia="宋体" w:cs="宋体" w:ascii="宋体" w:hAnsi="宋体"/>
          <w:b w:val="false"/>
          <w:bCs/>
          <w:sz w:val="28"/>
          <w:szCs w:val="28"/>
        </w:rPr>
        <w:t>14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8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）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</w:rPr>
        <w:t>。</w:t>
      </w:r>
      <w:r>
        <w:rPr>
          <w:rFonts w:ascii="宋体" w:hAnsi="宋体" w:cs="宋体" w:eastAsia="宋体"/>
          <w:b w:val="false"/>
          <w:bCs/>
          <w:sz w:val="28"/>
          <w:szCs w:val="28"/>
        </w:rPr>
        <w:t>每对运动员最多可报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</w:rPr>
        <w:t>项，无成人参赛的单位，少年运动员不得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，总报名成人组别不够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的取消本组，增加一个少儿组（组别另行通知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与拉丁舞同年龄段可兼报，其它不得跨组别兼项，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不准更换舞伴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儿</w:t>
      </w:r>
      <w:r>
        <w:rPr>
          <w:rFonts w:ascii="宋体" w:hAnsi="宋体" w:cs="宋体" w:eastAsia="宋体"/>
          <w:b w:val="false"/>
          <w:bCs/>
          <w:sz w:val="28"/>
          <w:szCs w:val="28"/>
        </w:rPr>
        <w:t>报名组别不够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的取消本组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或设表演奖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比赛采用国家体育总局最新审定的体育舞蹈竞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比赛音乐由竞赛委员会统一安排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烟台市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五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届全民健身运动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体育舞蹈竞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组织委员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二○一五年三月二十七日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天</cp:lastModifiedBy>
  <cp:lastPrinted>2014-09-12T08:34:00Z</cp:lastPrinted>
  <dcterms:modified xsi:type="dcterms:W3CDTF">2015-08-06T03:40:43Z</dcterms:modified>
  <cp:revision>0</cp:revision>
  <dc:subject/>
  <dc:title>烟台市第三届全民健身运动会体育舞蹈单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